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, расположенных в сельской местности и малых городах, в которых будут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ы условия для занятий физической культурой и спортом в 2021 году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6354"/>
        <w:gridCol w:w="2836"/>
        <w:gridCol w:w="2128"/>
        <w:gridCol w:w="3402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бразовательной организации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ённого общеобразовательного учреждения общеобразовательной школы-интерната основного общего образования д. Гурёнки Белохолуниц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Белохолуни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ённого общеобразовательного учреждения средней общеобразовательной школы п. Рудничный Верхнека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3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Верхнека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основной общеобразовательной школы д. Угор Верхошиже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Верхошиже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лицея пгт Красная Поляна Вятскополя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спортивного зала муниципального казённого общеобразовательного учреждения основной общеобразовательной школы дер. Средняя Тойма Вятскополя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ировского областного государственного общеобразовательного бюджетного учреждения «Основная школа д. Первые Бобровы Даро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деревни Малый Конып Кирово-Чепец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Кирово-Чепе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села Филиппово Кирово-Чепец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953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Кирово-Чепе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п. Юбилейный Котельнич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Котельнич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основной общеобразовательной школы с. Березник Куме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Куме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ивного зала муниципального казенного общеобразовательного учреждения основной общеобразовательной школы с. Тат-Верх-Гоньба Малмыжского района Кировской облас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Малмыж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ённого общеобразовательного учреждения основной общеобразовательной школы д. Перевоз Нол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Нол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ировского областного государственного общеобразовательного бюджетного учреждения «Основная школа с. Юма Свечин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86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ённого общеобразовательного учреждения средней общеобразовательной школы с. Бобино Слобод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Слобод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с. Ильинского Слобод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Слобод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основной общеобразовательной школы с. Мокино  Совет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Совет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бюджетного общеобразовательного учреждения средней общеобразовательной школы с. Порез Унинского района Кировской области имени Г.Ф. Шулять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У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с. Лазарево Уржу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Уржу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основной общеобразовательной школы д. Ложкари Юрья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Юрь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бюджетного общеобразовательного учреждения «Основная общеобразовательная школа № 68» города Кир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иров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бюджетного общеобразовательного учреждения «Средняя общеобразовательная школа № 4» города Кир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иров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45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59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* 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spacing w:before="480" w:after="0"/>
        <w:jc w:val="center"/>
        <w:rPr/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2" w:footer="0" w:bottom="567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5:00Z</dcterms:created>
  <dc:creator>malyh</dc:creator>
  <dc:description/>
  <cp:keywords/>
  <dc:language>en-US</dc:language>
  <cp:lastModifiedBy>slobodina_ai</cp:lastModifiedBy>
  <cp:lastPrinted>2021-07-14T16:16:00Z</cp:lastPrinted>
  <dcterms:modified xsi:type="dcterms:W3CDTF">2021-10-22T10:54:00Z</dcterms:modified>
  <cp:revision>23</cp:revision>
  <dc:subject/>
  <dc:title>Приложение № 2</dc:title>
</cp:coreProperties>
</file>